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rombork, 02.01.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Fromb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nabór na stanowisko: "Animator - Moje Boisko Orlik 2012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świadczenia usługi: umowa zlece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acy: Kompleks sportowy "Moje Boisko - Orlik 2012", ul. ZHP 20, </w:t>
        <w:br/>
        <w:t>14-530 Frombo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pracy zostaną określone w umow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Animator zawrze z Fundacją Orły Sportu Operatorem projektu Lokalny Animator Sportu indywidualną umowę powierzenia wykonywania zadań animatora w projekcie pn.  Lokalny Animator Spo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 i wymaga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ńczone 18 lat życia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e pełnej zdolności do czynności prawnych </w:t>
        <w:br/>
        <w:t>oraz korzystanie z pełni praw publicznych, niekaralność za umyślne przestępstwo ścigane z oskarżenia publicznego lub umyślne przestępstwo skarbowe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jący na wykonywanie czynności Animatora Sportu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alifikacje i uprawnienia do organizowania i prowadzenia zajęć sportowo-rekreacyjnych zgodnie z obowiązującymi przepisami prawa (art. 41 ust. 1 i 2 ustawy z dnia 25 czerwca 2010 roku o sporcie (Dz. U. z 2018 r., poz. 1263 z późn. zm.), potwierdzone dokumentami, tj. m.in. instruktor, trener nauczyciel wychowania fizycznego, instruktor sportu (ewentualnie instruktor rekreacji ruchowej)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wykształcenie średnie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jest udokumentowana praca z dziećmi i młodzieżą na stanowisku nauczyciela, trenera lub instruktora sportu i rekreacji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imator nie może pobierać wynagrodzenia </w:t>
      </w:r>
      <w:r>
        <w:rPr>
          <w:rFonts w:cs="Times New Roman" w:ascii="Times New Roman" w:hAnsi="Times New Roman"/>
          <w:sz w:val="24"/>
          <w:szCs w:val="24"/>
        </w:rPr>
        <w:t>związanego z realizacją innych programów finansowych przez Ministerstwo Sportu i Turysty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y zakres wykonywanych zadań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regularnych zajęć sportowych - rekreacyjnych dla różnych grup wiekow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mprez i wydarzeń sportowych promujących m.in. zdrowy styl życi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kultury fizycznej i sportu wśród dzieci i młodzież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nowych partnerów do aktywizacji sportowej środowiska oraz aktywizacja sportowa wszystkich mieszkańców Miasta i Gminy Frombork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harmonogramu korzystania z boisk oraz nadzór nad jego realizacją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użytkowników obiekt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nie o odpowiedni stan techniczny powierzonego mienia oraz dbanie o porządek </w:t>
        <w:br/>
        <w:t>na obiekcie i wokół niego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i stosowanie Regulaminu korzystania z kompleksu boisk sportow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Dyrektorem i nauczycielami Zespołu Szkół we Fromborku </w:t>
        <w:br/>
        <w:t>oraz ze stowarzyszeniami działającymi na terenie Gminy Frombork w zakresie popularyzacji aktywności fizycznej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okumentacji, z działalności pracy animatora, wymaganej w ramach projektu pn. Lokalny Animator Sport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e dokumenty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yciorys (CV) z uwzględnieniem przebiegu kariery zawodow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dokumentów potwierdzających posiadane wykształcenie i uprawnienia zawodowe kandydata na animator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 na animatora o pełnej zdolności do czynności prawnych </w:t>
        <w:br/>
        <w:t>oraz o korzystaniu z pełni praw publicz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nieskazaniu prawomocnym wyrokiem sądu za umyślne przestępstwo ścigane z oskarżenia publicznego lub umyślne przestępstwo skarbowe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świadczenie o wyrażeniu zgody na przetwarzanie danych osobowych zawartych </w:t>
        <w:br/>
        <w:t xml:space="preserve">w aplikacji przez Administratora Danych Osobowych - Gminę Frombork na potrzeby przeprowadzenia procesu rekrutacji zgodnie z ogólnym rozporządzeniem o ochronie danych osobowych z dnia 27 kwietnia 2016 r. (Dz. Urz. Unii Europejskiej, L rok 2016 </w:t>
        <w:br/>
        <w:t>nr 119, poz. 1 z późn. zm.), ustawą z dnia 10 maja 2018 r. o ochronie danych osobowych (Dz. U. z 2018 r., poz. 1000 z późn. zm.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na animatora o niepobieraniu wynagrodzenia związanego </w:t>
        <w:br/>
        <w:t>z realizacją innych programów finansowych przez Ministerstwo Sportu i Turystyk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tanie zdrowia pozwalającym na wykonywanie czynności Animatora Sportu.</w:t>
      </w:r>
    </w:p>
    <w:p>
      <w:pPr>
        <w:pStyle w:val="Akapitzlist"/>
        <w:spacing w:before="28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złożonych dokumentów powinny być własnoręcznie potwierdzone za zgodność </w:t>
        <w:br/>
        <w:t>z oryginałem.</w:t>
      </w:r>
    </w:p>
    <w:p>
      <w:pPr>
        <w:pStyle w:val="Akapitzlist"/>
        <w:spacing w:before="28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inny dokument, w tym m.in. oświadczenia, list motywacyjny, życiorys (CV) powinny być opatrzone datą i własnoręcz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telnym podpisem.</w:t>
      </w:r>
    </w:p>
    <w:p>
      <w:pPr>
        <w:pStyle w:val="Akapitzlist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e dokumenty: list motywacyjny, życiorys (CV) powinny być opatrzone klauzulą "Wyrażam zgodę na przetwarzanie danych osobowych zawartych w aplikacji przez Administratora Danych Osobowych - Gminę Frombork na potrzeby przeprowadzenia procesu rekrutacji zgodnie z ogólnym rozporządzeniem o ochronie danych osobowych z dnia </w:t>
        <w:br/>
        <w:t>27 kwietnia 2016 r. (Dz. Urz. Unii Europejskiej, L rok 2016 nr 119, poz. 1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, ustawą z dnia 10 maja 2018 r. o ochronie danych osobowych (Dz. U. z 2018 r., poz. 1000</w:t>
      </w:r>
      <w:r>
        <w:rPr>
          <w:rFonts w:cs="Times New Roman" w:ascii="Times New Roman" w:hAnsi="Times New Roman"/>
        </w:rPr>
        <w:t xml:space="preserve"> </w:t>
        <w:br/>
        <w:t>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i termin składania ofer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osobiście ( w sekretariacie Urzędu) lub doręczyć listownie na adres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iasta i Gminy we Frombork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łynarska 5a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530 Frombork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mkniętych kopertach z dopiskiem: "Ogłoszenie - Animator" w terminie do dnia </w:t>
        <w:br/>
        <w:t>08 stycznia 2019 roku do godziny 13.00 (decyduje data i godzina wpływu do Urzędu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które wpłyną do tutejszego Urzędu po wyżej określonym terminie nie będą rozpatrywan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spełniają warunki formalne zawarte w niniejszym ogłoszeniu zostaną zaproszone drogą elektroniczną bądź telefonicznie na rozmowę kwalifikacyjną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zostanie podana na stronie Biuletynu Informacji Publicznej Urzędu Miasta i Gminy we Fromborku (frombork.samorzady.pl) oraz na tablicy informacyjnej w siedzibie Urzędu Miasta i Gminy we Fromborku, ul. Młynarska 5a, </w:t>
        <w:br/>
        <w:t>14-530 Frombork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jakichkolwiek pytań lub wątpliwości uprzejmie prosimy o kontakt pod numerem telefon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5 244 06 65, </w:t>
      </w:r>
      <w:r>
        <w:rPr>
          <w:rFonts w:cs="Times New Roman" w:ascii="Times New Roman" w:hAnsi="Times New Roman"/>
          <w:color w:val="000000"/>
          <w:sz w:val="24"/>
          <w:szCs w:val="24"/>
        </w:rPr>
        <w:t>e-mail: sekretarz@frombork.p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Frombork może w każdym czasie przerwać lub odwołać konkurs na stanowisko "Animator - Moje Boisko Orlik 2012"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godnie z art. 13 ust. 1 i ust. 2 ogólnego rozporządzenia o ochronie danych osobowych z dnia </w:t>
        <w:br/>
        <w:t>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83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żsamość Administratora (ADO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Gmina Frombork adres: ul. Młynarska 5a, 14-540 Frombork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ne kontaktowe Inspektora Ochrony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dres 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en-GB"/>
                </w:rPr>
                <w:t>iod.frombork@rodowsamorzadach.pl</w:t>
              </w:r>
            </w:hyperlink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ele przetwarzania oraz podstawa prawn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ństwa dane osobowe w zakresie wskazanym w przepisach prawa pracy[1] będą przetwarzane w celu przeprowadzenia obecnego postępowania rekrutacyjnego[2], natomiast inne dane, w tym dane do kontaktu, na podstawie zgody[3], która może zostać odwołana w dowolnym czasi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żeli w dokumentach zawarte są dane, o których mowa w art. 9 ust. 1 RODO konieczna będzie Państwa zgoda na ich przetwarzanie[4], która może zostać odwołana w dowolnym czasi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1]Art. 221 ustawy z 26 czerwca 1974 r. Kodeks pracy (Dz. U. 2018 poz. 917 ze zm.) oraz </w:t>
            </w:r>
            <w:r>
              <w:rPr>
                <w:rStyle w:val="Komentarztresc"/>
                <w:rFonts w:cs="Times New Roman" w:ascii="Times New Roman" w:hAnsi="Times New Roman"/>
                <w:sz w:val="20"/>
                <w:szCs w:val="20"/>
              </w:rPr>
              <w:t>Rozporządzenie Ministra Rodziny, Pracy i Polityki Społecznej z dnia 10 grudnia 2018 r. w sprawie dokumentacji pracowniczej (Dz. U. poz. 236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2]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3] Art. 6 ust. 1 lit a ROD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4] Art. 9 ust. 2 lit. a ROD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dbiorcy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biorcami Pani/Pana danych osobowych mogą być: 1) organy władzy publicznej oraz podmioty wykonujące zadania publiczne lub działające na zlecenie organów władzy publicznej, w zakresie i w celach, które wynikają z przepisów powszechnie obowiązującego prawa; 2) inne podmioty, które na podstawie stosownych umów podpisanych z ADO przetwarzają dane osobowe dla których administratorem danych osobowych jest ADO, tj. m.i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my księgowe, kancelarie prawne oraz dostawcy usług I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kres przechowywania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ne będą przetwarzane przez okres prowadzenia rekrutacji z zastrzeżeniem, że okres przechowywania danych osobowych może zostać każdorazowo przedłużony o okres przedawnienia roszczeń, jakie mogą mieć związek  z Pani/Pana osobą lub jeżeli przetwarzanie danych osobowych będzie niezbędne dla celowego dochodzenia roszczeń lub obrony przed roszczeniami strony przeciwnej, co stanowi prawnie usprawiedliwiony interes administratora danych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śli wyraził/a Pani/Pana zgodę na przetwarzanie swoich danych osobowych również na potrzeby przyszłych rekrutacji – Pani/Pana dane będą przetwarzane przez okres wskazany w zgodzie lub do momentu odwołania zgody z zastrzeżeniem, że okres przechowywania danych osobowych może zostać każdorazowo przedłużony o okres przedawnienia roszczeń, jakie mogą mieć związek  z Pani/Pana osobą lub jeżeli przetwarzanie danych osobowych będzie niezbędne dla celowego dochodzenia roszczeń lub obrony przed roszczeniami strony przeciwnej, co stanowi prawnie usprawiedliwiony interes administratora da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ni/ Pana praw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związku z przetwarzaniem Pani/Pana danych osobowych przysługują Pani/Panu, po spełnieniu określonych w RODO przesłanek, następujące uprawnienia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stępu do danych osobowych, w tym prawo do uzyskania kopii tych dan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 żądania sprostowania (poprawiania)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 żądania usunięcia danych osobowych (tzw. prawo do bycia zapomnianym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 żądania ograniczenia przetwarzania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 przenoszenia danych;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sprzeciwu wobec przetwarzania danych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nformacja o wymogach ustawowych podania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danie przez Państwa danych osobowych w zakresie wynikającym z art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Kodeksu pracy jest niezbędne, aby uczestniczyć w postępowaniu rekrutacyjnym. Podanie przez Państwa innych danych jest dobrowolne.</w:t>
            </w:r>
          </w:p>
        </w:tc>
      </w:tr>
      <w:tr>
        <w:trPr>
          <w:trHeight w:val="5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utomatyzowane przetwarzani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ni/Pana dane nie będą podlegały zautomatyzowanemu przetwarzaniu.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omentarztresc">
    <w:name w:val="komentarz_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ukow@rodowsamorzada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3:00Z</dcterms:created>
  <dc:creator>UMiG17</dc:creator>
  <dc:description/>
  <dc:language>en-US</dc:language>
  <cp:lastModifiedBy>UMiG17</cp:lastModifiedBy>
  <cp:lastPrinted>2019-01-02T09:51:00Z</cp:lastPrinted>
  <dcterms:modified xsi:type="dcterms:W3CDTF">2019-01-02T09:04:00Z</dcterms:modified>
  <cp:revision>7</cp:revision>
  <dc:subject/>
  <dc:title/>
</cp:coreProperties>
</file>